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sz w:val="24"/>
        </w:rPr>
        <w:t xml:space="preserve">УМОВИ </w:t>
      </w:r>
      <w:r>
        <w:rPr>
          <w:b/>
          <w:sz w:val="24"/>
        </w:rPr>
        <w:br/>
      </w:r>
      <w:r>
        <w:rPr>
          <w:rStyle w:val="Rvts15"/>
          <w:b/>
          <w:sz w:val="24"/>
        </w:rPr>
        <w:t xml:space="preserve">проведення конкурсу на посаду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b/>
          <w:b/>
          <w:sz w:val="24"/>
        </w:rPr>
      </w:pPr>
      <w:r>
        <w:rPr>
          <w:rStyle w:val="Rvts15"/>
          <w:b/>
          <w:sz w:val="24"/>
        </w:rPr>
        <w:t xml:space="preserve">завідувача сектору </w:t>
      </w:r>
      <w:r>
        <w:rPr>
          <w:rStyle w:val="Rvts15"/>
          <w:b/>
          <w:sz w:val="24"/>
          <w:lang w:val="ru-RU"/>
        </w:rPr>
        <w:t>внутрішнього аудиту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FontStyle30"/>
          <w:b/>
          <w:b/>
          <w:sz w:val="24"/>
          <w:szCs w:val="24"/>
          <w:lang w:eastAsia="uk-UA"/>
        </w:rPr>
      </w:pPr>
      <w:r>
        <w:rPr>
          <w:rStyle w:val="Rvts15"/>
          <w:b/>
          <w:sz w:val="24"/>
        </w:rPr>
        <w:t>Головного управління Держгеокадастру у Чернівецькій області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b/>
          <w:b/>
          <w:sz w:val="24"/>
          <w:szCs w:val="24"/>
          <w:lang w:eastAsia="uk-UA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3582"/>
        <w:gridCol w:w="10995"/>
      </w:tblGrid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highlight w:val="yellow"/>
              </w:rPr>
            </w:pPr>
            <w:r>
              <w:rPr/>
              <w:t>Посадові обов’язки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08" w:right="108" w:firstLine="42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ими завданнями та обов’язками завідувача сектору є:</w:t>
            </w:r>
          </w:p>
          <w:p>
            <w:pPr>
              <w:pStyle w:val="TextBody"/>
              <w:ind w:firstLine="70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овувати внутрішню роботу сектору відповідно до Стандартів в межах повноважень.</w:t>
            </w:r>
          </w:p>
          <w:p>
            <w:pPr>
              <w:pStyle w:val="TextBody"/>
              <w:ind w:firstLine="70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овувати та очолювати проведення внутрішніх аудитів, інформувати керівництво про результати їх проведення, а разі потреби – готувати проекти інформації для органів законодавчої і виконавчої влади, правоохоронних органів тощо.</w:t>
            </w:r>
          </w:p>
          <w:p>
            <w:pPr>
              <w:pStyle w:val="TextBody"/>
              <w:ind w:firstLine="708"/>
              <w:rPr/>
            </w:pPr>
            <w:r>
              <w:rPr>
                <w:sz w:val="24"/>
                <w:szCs w:val="24"/>
                <w:lang w:val="uk-UA"/>
              </w:rPr>
              <w:t>Готувати відповіді на листи, заяви і скарги громадян про факти порушення законодавства з питань використання бюджетних коштів, збереження державного майна та інших питан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ординувати діяльність сектору внутрішнього аудиту та надавати роз’яснення щодо проведення, а також здійснення контролю за станом цієї роботи.</w:t>
            </w:r>
          </w:p>
          <w:p>
            <w:pPr>
              <w:pStyle w:val="TextBody"/>
              <w:ind w:firstLine="708"/>
              <w:rPr/>
            </w:pPr>
            <w:r>
              <w:rPr>
                <w:sz w:val="24"/>
                <w:szCs w:val="24"/>
                <w:lang w:val="uk-UA"/>
              </w:rPr>
              <w:t>Дотримуватись комерційної, службової та державної таємниці згідно із Законом України «Про державну таємницю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ind w:firstLine="708"/>
              <w:rPr/>
            </w:pPr>
            <w:r>
              <w:rPr>
                <w:sz w:val="24"/>
                <w:szCs w:val="24"/>
                <w:lang w:val="uk-UA"/>
              </w:rPr>
              <w:t>Вносити пропозиції, розробляти комплекс заходів, які стосуються відповідного напряму роботи та контролювати організацію їх викона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</w:rPr>
              <w:t>Брати участь в організації та проведенні нарад, колегій з питань віднесених до повноважень сектору.</w:t>
            </w:r>
            <w:r>
              <w:rPr>
                <w:color w:val="0F1419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color w:val="0A1A1F"/>
                <w:sz w:val="24"/>
              </w:rPr>
            </w:pPr>
            <w:r>
              <w:rPr>
                <w:color w:val="0A1A1F"/>
                <w:sz w:val="24"/>
              </w:rPr>
              <w:t>Забезпечувати ведення та складання звітності про результати проведення внутрішніх аудитів, її достовірність за формою та в порядку, встановленими Державною аудиторською службою України.</w:t>
            </w:r>
          </w:p>
          <w:p>
            <w:pPr>
              <w:pStyle w:val="Normal"/>
              <w:ind w:firstLine="708"/>
              <w:rPr>
                <w:sz w:val="24"/>
                <w:lang w:val="ru-RU"/>
              </w:rPr>
            </w:pPr>
            <w:r>
              <w:rPr>
                <w:sz w:val="24"/>
              </w:rPr>
              <w:t>Готувати проекти аудиторських звітів, доповідних записок про стан внутрішнього контролю тощо.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Забезпечувати контроль щодо належного розгляду та погодження планів діяльності сектору внутрішнього аудиту, а також формування відповідно до законодавства плану діяльності з проведення внутрішніх аудитів.</w:t>
            </w:r>
          </w:p>
          <w:p>
            <w:pPr>
              <w:pStyle w:val="Normal"/>
              <w:ind w:firstLine="708"/>
              <w:rPr>
                <w:sz w:val="24"/>
                <w:highlight w:val="yellow"/>
              </w:rPr>
            </w:pPr>
            <w:r>
              <w:rPr>
                <w:sz w:val="24"/>
              </w:rPr>
              <w:t>Організовувати та контролювати своєчасний та якісний розгляд доручень та звернень органів державної влади та місцевого самоврядування, об’єднань громад, підприємств, установ, організацій, а також готувати проекти відповідних рішень з питань, що належать до його компетенції.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4100 грн.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16" w:before="0" w:after="0"/>
              <w:ind w:left="108" w:right="108" w:hanging="0"/>
              <w:jc w:val="both"/>
              <w:rPr/>
            </w:pPr>
            <w:r>
              <w:rPr>
                <w:lang w:val="uk-UA" w:eastAsia="uk-UA"/>
              </w:rPr>
              <w:t>1. Копія паспорта громадянина України.</w:t>
            </w:r>
          </w:p>
          <w:p>
            <w:pPr>
              <w:pStyle w:val="Rvps2"/>
              <w:spacing w:lineRule="auto" w:line="216" w:before="0" w:after="0"/>
              <w:ind w:left="108" w:right="108" w:hanging="0"/>
              <w:jc w:val="both"/>
              <w:rPr/>
            </w:pPr>
            <w:r>
              <w:rPr>
                <w:lang w:val="uk-UA" w:eastAsia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lineRule="auto" w:line="216" w:before="0" w:after="0"/>
              <w:ind w:left="108" w:right="108" w:hanging="0"/>
              <w:jc w:val="both"/>
              <w:rPr/>
            </w:pPr>
            <w:r>
              <w:rPr>
                <w:lang w:val="uk-UA" w:eastAsia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частиною третьою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четвертою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val="uk-UA" w:eastAsia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lineRule="auto" w:line="216" w:before="0" w:after="0"/>
              <w:ind w:left="108" w:right="108" w:hanging="0"/>
              <w:jc w:val="both"/>
              <w:rPr/>
            </w:pPr>
            <w:r>
              <w:rPr>
                <w:lang w:val="uk-UA" w:eastAsia="uk-UA"/>
              </w:rPr>
              <w:t>4. Копія (копії) документу (документів) про освіту.</w:t>
            </w:r>
          </w:p>
          <w:p>
            <w:pPr>
              <w:pStyle w:val="Rvps2"/>
              <w:spacing w:lineRule="auto" w:line="216" w:before="0" w:after="0"/>
              <w:ind w:left="108" w:right="108" w:hanging="0"/>
              <w:jc w:val="both"/>
              <w:rPr/>
            </w:pPr>
            <w:r>
              <w:rPr>
                <w:lang w:val="uk-UA" w:eastAsia="uk-UA"/>
              </w:rPr>
              <w:t>5. Заповнена особова картка встановленого зразка.</w:t>
            </w:r>
          </w:p>
          <w:p>
            <w:pPr>
              <w:pStyle w:val="Rvps2"/>
              <w:spacing w:lineRule="auto" w:line="216" w:before="0" w:after="0"/>
              <w:ind w:left="108" w:right="108" w:hanging="0"/>
              <w:jc w:val="both"/>
              <w:rPr/>
            </w:pPr>
            <w:r>
              <w:rPr>
                <w:lang w:val="uk-UA" w:eastAsia="uk-UA"/>
              </w:rPr>
              <w:t>6. 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lineRule="auto" w:line="216" w:before="0" w:after="0"/>
              <w:ind w:left="108" w:right="108" w:hanging="0"/>
              <w:jc w:val="both"/>
              <w:rPr/>
            </w:pPr>
            <w:r>
              <w:rPr>
                <w:lang w:val="uk-UA" w:eastAsia="uk-UA"/>
              </w:rPr>
              <w:t>Документи приймаються до 18 год. 00 хв. 16 лютого 2017 року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2 лютого 2017 року о 9:00, м. Чернівці, вул. Героїв Майдану, 194а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16"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2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лоус Людмила Миколаївна, р.т</w:t>
            </w:r>
            <w:r>
              <w:rPr/>
              <w:t>.</w:t>
            </w:r>
            <w:r>
              <w:rPr>
                <w:lang w:val="uk-UA"/>
              </w:rPr>
              <w:t xml:space="preserve"> (0372) 58 95 51, </w:t>
            </w:r>
            <w:r>
              <w:rPr>
                <w:lang w:val="en-US"/>
              </w:rPr>
              <w:t>chernivtsi</w:t>
            </w:r>
            <w:r>
              <w:rPr/>
              <w:t>.</w:t>
            </w: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І</w:t>
            </w:r>
          </w:p>
        </w:tc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 xml:space="preserve">вища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упінь вищої освіти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магістр, спеціаліст </w:t>
            </w:r>
            <w:r>
              <w:rPr/>
              <w:t>за спеціальностями в галузях гуманітарних та економічних дисциплі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аж роботи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 xml:space="preserve"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мовами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ІІ</w:t>
            </w:r>
          </w:p>
        </w:tc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, Закон України «Про державну службу», Закон України «Про запобігання корупції», Закон України «Про бухгалтерський облік та фінансову звітність в Україні», Положення про документальне забезпечення записів у бухгалтерському обліку, інструкції про форми меморіальних ордерів бюджетних установ та порядок їх складання, національне положення (стандартів) бухгалтерського обліку в державному секторі, методичні рекомендації з бухгалтерського обліку основних засобів суб’єктів державного сектору, методичні рекомендації з бухгалтерського обліку нематеріальних активів суб’єктів державного сектору, методичні рекомендації з бухгалтерського обліку запасів суб’єктів державного сектору, методичні рекомендації щодо облікової політики суб’єкта державного сектору, інші підзаконні нормативно-правові акт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офесійні знання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sz w:val="24"/>
              </w:rPr>
              <w:t>основи державного управління, фінансів, менеджменту організацій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технологія адміністративної роботи, правила ділового етикету та ділової мови;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sz w:val="24"/>
              </w:rPr>
              <w:t>впевнене користування ПК (MS Office, поштовий клієнт, Internet), вільне користування законодавчою базо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Лідерство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 w:val="24"/>
              </w:rPr>
            </w:pPr>
            <w:r>
              <w:rPr>
                <w:sz w:val="24"/>
              </w:rPr>
              <w:t>вміння обґрунтовувати власну позицію; досягнення кінцевих результат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міння вирішувати комплексні завдання, ефективно використовувати ресурси;</w:t>
            </w:r>
          </w:p>
          <w:p>
            <w:pPr>
              <w:pStyle w:val="Rvps14"/>
              <w:spacing w:before="0" w:after="0"/>
              <w:rPr/>
            </w:pPr>
            <w:r>
              <w:rPr/>
              <w:t>вміння працювати з великими масивами інформації;</w:t>
            </w:r>
          </w:p>
          <w:p>
            <w:pPr>
              <w:pStyle w:val="Rvps14"/>
              <w:spacing w:before="0" w:after="0"/>
              <w:rPr/>
            </w:pPr>
            <w:r>
              <w:rPr/>
              <w:t>вміння працювати при багатозадачності; встановлення цілей, пріоритетів та орієнтир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мунікації та взаємодія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вміння ефективної комунікації та публічних виступів; </w:t>
            </w:r>
          </w:p>
          <w:p>
            <w:pPr>
              <w:pStyle w:val="Rvps14"/>
              <w:spacing w:before="0" w:after="0"/>
              <w:rPr/>
            </w:pPr>
            <w:r>
              <w:rPr/>
              <w:t>співпраця та налагодження партнерської взаємодії; відкриті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провадження змін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еалізація плану змін; здатність підтримувати зміни та працювати з реакцією на них;</w:t>
            </w:r>
          </w:p>
          <w:p>
            <w:pPr>
              <w:pStyle w:val="Rvps14"/>
              <w:spacing w:before="0" w:after="0"/>
              <w:rPr/>
            </w:pPr>
            <w:r>
              <w:rPr/>
              <w:t>оцінка ефективності здійснених змі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організація і контроль роботи; управління проектами; вміння працювати в команді та керувати командою;</w:t>
            </w:r>
          </w:p>
          <w:p>
            <w:pPr>
              <w:pStyle w:val="Rvps14"/>
              <w:spacing w:before="0" w:after="0"/>
              <w:rPr/>
            </w:pPr>
            <w:r>
              <w:rPr/>
              <w:t>мотивування; оцінка і розвиток підлеглих; вміння розв’язання конфлікт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аналітичні здібності; дисципліна і системність; самореалізація та орієнтація на розвиток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дипломатичність та гнучкість; вміння працювати в стресових ситуаціях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0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Times New Roman" w:cs="Calibri"/>
      <w:sz w:val="27"/>
      <w:szCs w:val="27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2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2:00Z</dcterms:created>
  <dc:creator>андрущенко</dc:creator>
  <dc:description/>
  <cp:keywords/>
  <dc:language>en-US</dc:language>
  <cp:lastModifiedBy>Inna</cp:lastModifiedBy>
  <cp:lastPrinted>2016-09-22T12:39:00Z</cp:lastPrinted>
  <dcterms:modified xsi:type="dcterms:W3CDTF">2017-01-31T14:40:00Z</dcterms:modified>
  <cp:revision>9</cp:revision>
  <dc:subject/>
  <dc:title>УМОВИ</dc:title>
</cp:coreProperties>
</file>